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0"/>
        </w:rPr>
        <w:t>MAKİNA EĞİTİMİ BÖLÜMÜ (OTOMOTİV ÖĞRETMENLİĞİ)</w:t>
      </w:r>
      <w:r>
        <w:rPr>
          <w:rFonts w:cs="Arial TUR" w:ascii="Arial TUR" w:hAnsi="Arial TUR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Cs w:val="20"/>
        </w:rPr>
        <w:t>2013-2014</w:t>
      </w:r>
      <w:r>
        <w:rPr>
          <w:rFonts w:cs="Arial TUR" w:ascii="Arial TUR" w:hAnsi="Arial TUR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ÖĞRETİM YILI </w:t>
      </w:r>
      <w:r>
        <w:rPr>
          <w:rFonts w:cs="Arial TUR" w:ascii="Arial TUR" w:hAnsi="Arial TUR"/>
          <w:b/>
          <w:bCs/>
          <w:szCs w:val="20"/>
        </w:rPr>
        <w:t xml:space="preserve">BAHAR YARIYIL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. ÖĞRETİM  DERS PROGRAMI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40"/>
        <w:gridCol w:w="1797"/>
        <w:gridCol w:w="699"/>
        <w:gridCol w:w="1583"/>
        <w:gridCol w:w="1673"/>
        <w:gridCol w:w="879"/>
        <w:gridCol w:w="1701"/>
        <w:gridCol w:w="1698"/>
        <w:gridCol w:w="699"/>
        <w:gridCol w:w="3277"/>
        <w:gridCol w:w="704"/>
      </w:tblGrid>
      <w:tr>
        <w:trPr>
          <w:trHeight w:val="100" w:hRule="atLeast"/>
          <w:cantSplit w:val="true"/>
        </w:trPr>
        <w:tc>
          <w:tcPr>
            <w:tcW w:w="4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rslik</w:t>
            </w:r>
          </w:p>
        </w:tc>
        <w:tc>
          <w:tcPr>
            <w:tcW w:w="32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39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10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Teo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Motor Tek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HAŞİMOĞLU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lik ve Pnömatik Dev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syon kontro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R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Özel Öğretim Yöntemleri 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aveme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 Elek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 Enjek Sist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 ve Atölye Orga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ÇEVİK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-301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lite Kontro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g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Elel Ele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tik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801" w:leader="none"/>
              </w:tabs>
              <w:snapToGrid w:val="false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80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İLH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elye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Yönetim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.Kocam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Dinamiğ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Malz. (Tek Seç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Cesur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ğlar ve Yağla Sis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ç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Güvenlik Sis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 Deneyimi Teori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g.  Programlam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dinamik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klimlendir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Tek. Seç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Köker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CESUR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ine Elemanları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ine Elemanları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7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026" w:right="-880" w:firstLine="426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Prof. Dr. İsmet ÇEVİK</w:t>
      </w:r>
    </w:p>
    <w:p>
      <w:pPr>
        <w:pStyle w:val="Normal"/>
        <w:numPr>
          <w:ilvl w:val="0"/>
          <w:numId w:val="0"/>
        </w:numPr>
        <w:ind w:left="12318" w:right="-880" w:firstLine="1134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 xml:space="preserve">Bölüm Başkanı 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3"/>
        <w:gridCol w:w="2138"/>
        <w:gridCol w:w="851"/>
        <w:gridCol w:w="3480"/>
        <w:gridCol w:w="772"/>
        <w:gridCol w:w="2268"/>
        <w:gridCol w:w="709"/>
        <w:gridCol w:w="1915"/>
        <w:gridCol w:w="1771"/>
        <w:gridCol w:w="70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.Fıçıc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04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ğr. Planlama ve Değerl.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. ve İş Güven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5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li Taşıtl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Süs ve Fren Si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İlhan (B-201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Teori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tırma Rapor Yaz. Tek.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Elektro Taş Mek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hberl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13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567" w:right="79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color w:val="000000"/>
          <w:sz w:val="20"/>
        </w:rPr>
        <w:t xml:space="preserve">Not: </w:t>
      </w:r>
      <w:r>
        <w:rPr>
          <w:bCs/>
          <w:color w:val="000000"/>
          <w:sz w:val="20"/>
        </w:rPr>
        <w:t>Son Sınıf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Öğrencileri VIII. Dönemde 2 kredilik bir (1) ders seçmek zorundadır. </w:t>
      </w:r>
    </w:p>
    <w:p>
      <w:pPr>
        <w:pStyle w:val="Normal"/>
        <w:numPr>
          <w:ilvl w:val="0"/>
          <w:numId w:val="0"/>
        </w:numPr>
        <w:ind w:left="13026" w:right="-880" w:firstLine="426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Prof. Dr. İsmet ÇEVİK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Bölüm Başkanı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0"/>
        </w:rPr>
        <w:t>TEKNİK EĞİTİM FAKÜLTESİ MAKİNA EĞİTİMİ BÖLÜMÜ (OTOMOTİV ÖĞRETMENLİĞİ)</w:t>
      </w:r>
      <w:r>
        <w:rPr>
          <w:rFonts w:cs="Arial TUR" w:ascii="Arial TUR" w:hAnsi="Arial TUR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Cs w:val="20"/>
        </w:rPr>
        <w:t>2013-2014</w:t>
      </w:r>
      <w:r>
        <w:rPr>
          <w:rFonts w:cs="Arial TUR" w:ascii="Arial TUR" w:hAnsi="Arial TUR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ÖĞRETİM YILI </w:t>
      </w:r>
      <w:r>
        <w:rPr>
          <w:rFonts w:cs="Arial TUR" w:ascii="Arial TUR" w:hAnsi="Arial TUR"/>
          <w:b/>
          <w:bCs/>
          <w:szCs w:val="20"/>
        </w:rPr>
        <w:t>BAHAR YARIYI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 TUR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II. ÖĞRETİM  DERS PROGRAMI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59"/>
        <w:gridCol w:w="2028"/>
        <w:gridCol w:w="709"/>
        <w:gridCol w:w="1559"/>
        <w:gridCol w:w="1559"/>
        <w:gridCol w:w="709"/>
        <w:gridCol w:w="1680"/>
        <w:gridCol w:w="1722"/>
        <w:gridCol w:w="709"/>
        <w:gridCol w:w="3402"/>
        <w:gridCol w:w="708"/>
      </w:tblGrid>
      <w:tr>
        <w:trPr>
          <w:trHeight w:val="100" w:hRule="atLeast"/>
          <w:cantSplit w:val="true"/>
        </w:trPr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5"/>
                <w:szCs w:val="15"/>
              </w:rPr>
            </w:pPr>
            <w:r>
              <w:rPr>
                <w:rFonts w:cs="Arial TUR" w:ascii="Arial TUR" w:hAnsi="Arial TUR"/>
                <w:b/>
                <w:bCs/>
                <w:sz w:val="15"/>
                <w:szCs w:val="15"/>
              </w:rPr>
              <w:t>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5"/>
                <w:szCs w:val="15"/>
              </w:rPr>
            </w:pPr>
            <w:r>
              <w:rPr>
                <w:rFonts w:cs="Arial TUR" w:ascii="Arial TUR" w:hAnsi="Arial TUR"/>
                <w:b/>
                <w:bCs/>
                <w:sz w:val="15"/>
                <w:szCs w:val="15"/>
              </w:rPr>
              <w:t>I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5"/>
                <w:szCs w:val="15"/>
              </w:rPr>
            </w:pPr>
            <w:r>
              <w:rPr>
                <w:rFonts w:cs="Arial TUR" w:ascii="Arial TUR" w:hAnsi="Arial TUR"/>
                <w:b/>
                <w:bCs/>
                <w:sz w:val="15"/>
                <w:szCs w:val="15"/>
              </w:rPr>
              <w:t>III.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5"/>
                <w:szCs w:val="15"/>
              </w:rPr>
            </w:pPr>
            <w:r>
              <w:rPr>
                <w:rFonts w:cs="Arial TUR" w:ascii="Arial TUR" w:hAnsi="Arial TUR"/>
                <w:b/>
                <w:bCs/>
                <w:sz w:val="15"/>
                <w:szCs w:val="15"/>
              </w:rPr>
              <w:t>IV.SINIF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AZARTESİ</w:t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Motor Tek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lik ve Pnömatik Dev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isyon Kontro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Ar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etim Yöntemleri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kave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Elek Elekt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t Enjek S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 ve Atölye Orga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Demire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-301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lite Kontro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04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Çob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LI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ç Aktarma O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. Elekt. Eln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2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4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İlh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ely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Yöneti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.Kocam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Dinamiğ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Malz. (Tek. Seç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Cesu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ğlar ve Yağla Sist.(Tek. Seç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Güvenlik Si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2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rabekta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Te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RŞAMBA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g.  Programlam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dinami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klimlendir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Tek. Seç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Kök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Ayh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Cesu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ine Elemanlar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12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ul Deneyi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ine Elemanlar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Özse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0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  Deneyimi Teo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Teor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left="12603" w:right="79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36" w:right="-880" w:firstLine="708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Prof. Dr. İsmet ÇEVİK</w:t>
      </w:r>
    </w:p>
    <w:p>
      <w:pPr>
        <w:pStyle w:val="TextBody"/>
        <w:numPr>
          <w:ilvl w:val="0"/>
          <w:numId w:val="0"/>
        </w:numPr>
        <w:ind w:left="12603" w:right="79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Bölüm Başkanı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61"/>
        <w:gridCol w:w="2024"/>
        <w:gridCol w:w="992"/>
        <w:gridCol w:w="2552"/>
        <w:gridCol w:w="992"/>
        <w:gridCol w:w="3118"/>
        <w:gridCol w:w="851"/>
        <w:gridCol w:w="1559"/>
        <w:gridCol w:w="1882"/>
        <w:gridCol w:w="811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ŞEMBE</w:t>
            </w:r>
          </w:p>
        </w:tc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3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.Fıçıc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4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ğr. Planlama ve Değer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ğlığı ve İş Güv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5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li Taşıtl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Demir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.Eldoğ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menlik Uyg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 Makine İşl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ıt Süs ve Fren Sis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İlhan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Haşimoğlu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B-201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CUMA</w:t>
            </w:r>
          </w:p>
        </w:tc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ştırma Rapor Yaz. Te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52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Elektro Taş M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1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.Çev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t. Tasarım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04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hberlik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Köks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left="567" w:right="79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ind w:left="567" w:right="792" w:hanging="0"/>
        <w:outlineLvl w:val="0"/>
        <w:rPr/>
      </w:pPr>
      <w:r>
        <w:rPr>
          <w:b/>
          <w:bCs/>
          <w:color w:val="000000"/>
          <w:sz w:val="20"/>
        </w:rPr>
        <w:t xml:space="preserve">   </w:t>
      </w:r>
      <w:r>
        <w:rPr>
          <w:b/>
          <w:bCs/>
          <w:color w:val="000000"/>
          <w:sz w:val="20"/>
        </w:rPr>
        <w:t xml:space="preserve">Not: </w:t>
      </w:r>
      <w:r>
        <w:rPr>
          <w:bCs/>
          <w:color w:val="000000"/>
          <w:sz w:val="20"/>
        </w:rPr>
        <w:t>Son Sınıf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Öğrencileri VIII. Dönemde 2 kredilik bir (1) ders seçmek zorundadır. </w:t>
        <w:tab/>
        <w:tab/>
        <w:tab/>
        <w:tab/>
        <w:tab/>
        <w:tab/>
        <w:tab/>
        <w:t xml:space="preserve">         </w:t>
      </w:r>
    </w:p>
    <w:p>
      <w:pPr>
        <w:pStyle w:val="TextBody"/>
        <w:ind w:left="567" w:right="79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0620" w:right="-880" w:firstLine="708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. Dr. İsmet ÇEVİK</w:t>
      </w:r>
    </w:p>
    <w:p>
      <w:pPr>
        <w:pStyle w:val="TextBody"/>
        <w:numPr>
          <w:ilvl w:val="0"/>
          <w:numId w:val="0"/>
        </w:numPr>
        <w:ind w:left="12603" w:right="79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Bölüm Başkanı</w:t>
      </w:r>
    </w:p>
    <w:p>
      <w:pPr>
        <w:pStyle w:val="Normal"/>
        <w:ind w:left="12036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036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036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036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036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firstLine="1134"/>
        <w:rPr/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</w:rPr>
  </w:style>
  <w:style w:type="character" w:styleId="GvdeMetniChar">
    <w:name w:val="Gövde Metni Char"/>
    <w:qFormat/>
    <w:rPr>
      <w:sz w:val="22"/>
    </w:rPr>
  </w:style>
  <w:style w:type="character" w:styleId="Balk5Char">
    <w:name w:val="Başlık 5 Char"/>
    <w:qFormat/>
    <w:rPr>
      <w:b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fakülte</dc:creator>
  <dc:description/>
  <cp:keywords/>
  <dc:language>en-US</dc:language>
  <cp:lastModifiedBy>Şefik ÇAKMAK</cp:lastModifiedBy>
  <cp:lastPrinted>2014-02-13T09:57:00Z</cp:lastPrinted>
  <dcterms:modified xsi:type="dcterms:W3CDTF">2014-02-18T09:45:00Z</dcterms:modified>
  <cp:revision>24</cp:revision>
  <dc:subject/>
  <dc:title>2003-2004 EĞİTİM-ÖĞRETİM YILI GÜZ YARIYILI METAL EĞİTİMİ BÖLÜMÜ</dc:title>
</cp:coreProperties>
</file>