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ETAL EĞİTİMİ BÖLÜMÜ 1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2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5"/>
        <w:gridCol w:w="826"/>
        <w:gridCol w:w="3589"/>
        <w:gridCol w:w="2551"/>
        <w:gridCol w:w="5103"/>
      </w:tblGrid>
      <w:tr>
        <w:trPr/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TARİH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Cs w:val="20"/>
              </w:rPr>
            </w:pPr>
            <w:r>
              <w:rPr>
                <w:szCs w:val="20"/>
              </w:rPr>
              <w:t>SAAT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RSİN AD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NIF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GÖZETMEN</w:t>
            </w:r>
          </w:p>
        </w:tc>
      </w:tr>
      <w:tr>
        <w:trPr>
          <w:trHeight w:val="430" w:hRule="atLeast"/>
        </w:trPr>
        <w:tc>
          <w:tcPr>
            <w:tcW w:w="12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</w:rPr>
              <w:t>Matematik 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Teknik Resi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lzeme Bilgisi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İşl. Tek. Ve Uyg.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.3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. Mesl. Giri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ETAL EĞİTİMİ BÖLÜMÜ 2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543"/>
        <w:gridCol w:w="2542"/>
        <w:gridCol w:w="5309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atürk İlk. Ve İnk. Tarihi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ir Esaslı Malzemeler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lzeme Muayene Yönt. I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 Resm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I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n Kaynak tek. Ve Uyg.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k-Mukavemet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3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83"/>
        <w:gridCol w:w="3543"/>
        <w:gridCol w:w="2543"/>
        <w:gridCol w:w="5305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NIF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ZETMEN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mir Dışı Metaller</w:t>
            </w:r>
          </w:p>
        </w:tc>
        <w:tc>
          <w:tcPr>
            <w:tcW w:w="254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ğretim Teknol. Ve Mat. Gelişt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2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alurji Termodinamiği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ynak Kabiliyeti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ğuk Şekil Verme Tek. Ve Uyg.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lg. Dest. Tasarım 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aynak Hataları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az Diyagramları ve Mikroyapıla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09.00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zeme Seçimi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Metalografi ve Laboratuvarı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ETAL EĞİTİMİ BÖLÜMÜ 4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3"/>
        <w:gridCol w:w="3543"/>
        <w:gridCol w:w="2543"/>
        <w:gridCol w:w="5307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NIF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ZETMEN</w:t>
            </w:r>
          </w:p>
        </w:tc>
      </w:tr>
      <w:tr>
        <w:trPr>
          <w:trHeight w:val="38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leri Teknoloji Malz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kanik Metalurj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Çelikl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Öğretim Yöntemleri I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Direnç Kaynak Yönt.i ve Yap. Tek.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laşım Hazırlama Teknol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etal Üret. Tek. Tas. Ve Uyg. 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KİNA EĞİTİMİ BÖLÜMÜ 1. SINIF (I. VE II.Ö. ÖĞRETİ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3"/>
        <w:gridCol w:w="3685"/>
        <w:gridCol w:w="2401"/>
        <w:gridCol w:w="5307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3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>Matematik 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mel İşlemler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eknik Resim 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. Mesleğine Giri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2. SINIF (I. VE II.Ö. ÖĞRETİM)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675"/>
        <w:gridCol w:w="2410"/>
        <w:gridCol w:w="5309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30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atürk İlk. Ve İnk. Tarih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İmal Usuller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mel Elektrik Elektron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ışkanlar Mekan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ç Aktarma Organlar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Elektrik-Elektron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zeme Bilgis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tematik II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5.00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namik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30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KİNA EĞİTİMİ BÖLÜMÜ 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/>
        <w:t xml:space="preserve"> SINAV PROGRAMI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685"/>
        <w:gridCol w:w="2401"/>
        <w:gridCol w:w="5308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NIF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ZETMEN</w:t>
            </w:r>
          </w:p>
        </w:tc>
      </w:tr>
      <w:tr>
        <w:trPr>
          <w:trHeight w:val="302" w:hRule="atLeast"/>
        </w:trPr>
        <w:tc>
          <w:tcPr>
            <w:tcW w:w="12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kine Elemanları I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08" w:hRule="atLeast"/>
        </w:trPr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. Teknol. Ve Mat. Gelişt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sı Transfer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48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 Makinaları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66" w:hRule="atLeast"/>
        </w:trPr>
        <w:tc>
          <w:tcPr>
            <w:tcW w:w="1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Yakıt Enjeksiyon Sistemleri 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otor Elektrik-Elektronik Sis.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2" w:hRule="atLeast"/>
        </w:trPr>
        <w:tc>
          <w:tcPr>
            <w:tcW w:w="1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Yakıtlar ve Yanma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ilg. Dest. Tasarım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lternatif Enerji Kaynakları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çten Yanmalı Motorlar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.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ekanizma Tekniğ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530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MAKİNA EĞİTİMİ BÖLÜMÜ 4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/>
        <w:t xml:space="preserve"> SINAV PROGRAMI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4"/>
        <w:gridCol w:w="4163"/>
        <w:gridCol w:w="2409"/>
        <w:gridCol w:w="4820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19"/>
                <w:szCs w:val="19"/>
              </w:rPr>
              <w:t>SAAT</w:t>
            </w:r>
          </w:p>
        </w:tc>
        <w:tc>
          <w:tcPr>
            <w:tcW w:w="4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RSİN AD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SINIF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GÖZETMEN</w:t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Tasarımı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Tasarım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Mekani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el Öğr. Yöntemleri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87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Otomotiv Sektör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96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şıt Yönl. Süsp. Ve Fren Sist.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Makine İşleml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32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z Türbinler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-BLOK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>
          <w:trHeight w:val="2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7.0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otor ve Taşıt Perf. Testle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ELEKTRONİK ÖĞRETMENLİĞİ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85"/>
        <w:gridCol w:w="3763"/>
        <w:gridCol w:w="2362"/>
        <w:gridCol w:w="5265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76" w:hRule="atLeast"/>
        </w:trPr>
        <w:tc>
          <w:tcPr>
            <w:tcW w:w="12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2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6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lektronik Teknolojisine Giriş</w:t>
            </w:r>
          </w:p>
        </w:tc>
        <w:tc>
          <w:tcPr>
            <w:tcW w:w="23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.30</w:t>
            </w:r>
          </w:p>
        </w:tc>
        <w:tc>
          <w:tcPr>
            <w:tcW w:w="3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ogramlamaya Giriş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menlik Mesl. Giri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ELEKTRONİK ÖĞRETMENLİĞİ)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2"/>
        <w:gridCol w:w="787"/>
        <w:gridCol w:w="3659"/>
        <w:gridCol w:w="2432"/>
        <w:gridCol w:w="5295"/>
      </w:tblGrid>
      <w:tr>
        <w:trPr/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atürk İlk. Ve İnk. Tarih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re Analizi 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bancı Dil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Prog. Dilleri 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I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2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 I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3" w:hRule="atLeast"/>
        </w:trPr>
        <w:tc>
          <w:tcPr>
            <w:tcW w:w="12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ELEKTRONİK ÖĞRETMENLİĞİ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80"/>
        <w:gridCol w:w="3671"/>
        <w:gridCol w:w="2418"/>
        <w:gridCol w:w="5310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94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berleşme Sistemleri I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Teknol. Ve Mat. Gelişt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lçme ve Enstrümantasyon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ik Devreler II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Sistemleri 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letişi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Mim. Ve Prog.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manyetik Teor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ELEKTRONİK ÖĞRETMENLİĞİ)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4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4"/>
        <w:gridCol w:w="3685"/>
        <w:gridCol w:w="2402"/>
        <w:gridCol w:w="5305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işl. Ve Mikrodenetl. Uyg. 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lanabilir Mantık Denet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ital Tasarım 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6" w:hanging="1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Tasarımı</w:t>
            </w:r>
          </w:p>
        </w:tc>
        <w:tc>
          <w:tcPr>
            <w:tcW w:w="240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ay Zekaya Giriş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LEKTRONİK VE BİLGİSAYAR EĞİTİMİ BÖLÜMÜ (BİLGİSAYAR SİSTEMLERİ ÖĞRETMENLİĞİ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1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786"/>
        <w:gridCol w:w="3827"/>
        <w:gridCol w:w="2455"/>
        <w:gridCol w:w="510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33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>GÖZETMEN</w:t>
            </w:r>
          </w:p>
        </w:tc>
      </w:tr>
      <w:tr>
        <w:trPr>
          <w:trHeight w:val="76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 I</w:t>
            </w:r>
          </w:p>
        </w:tc>
        <w:tc>
          <w:tcPr>
            <w:tcW w:w="24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10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Programlamaya Giri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menlik Mesl. Giriş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BİLGİSAYAR SİSTEMLERİ ÖĞRETMENLİĞİ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2"/>
        <w:gridCol w:w="3686"/>
        <w:gridCol w:w="2463"/>
        <w:gridCol w:w="5245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atürk İlk. Ve İnk. Tarihi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vre Analizi 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bancı D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tık Devreleri I</w:t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Prog. Dilleri I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II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Yazılım Uyg.</w:t>
            </w:r>
          </w:p>
        </w:tc>
        <w:tc>
          <w:tcPr>
            <w:tcW w:w="24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BİLGİSAYAR SİSTEMLERİ ÖĞRETMENLİĞİ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6"/>
        <w:gridCol w:w="781"/>
        <w:gridCol w:w="3686"/>
        <w:gridCol w:w="2467"/>
        <w:gridCol w:w="5245"/>
      </w:tblGrid>
      <w:tr>
        <w:trPr/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95" w:hRule="atLeast"/>
        </w:trPr>
        <w:tc>
          <w:tcPr>
            <w:tcW w:w="12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isayar Ağları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etim Teknol. Ve Mat. Gelişt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 Yapıları ve Algoritmalar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2" w:hRule="atLeast"/>
        </w:trPr>
        <w:tc>
          <w:tcPr>
            <w:tcW w:w="12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 Sistemleri I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letişi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bilg. Mim. Ve Prog.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2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im Sistemleri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6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EKTRONİK VE BİLGİSAYAR EĞİTİMİ BÖLÜMÜ (BİLGİSAYAR SİSTEMLERİ ÖĞRETMENLİĞİ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783"/>
        <w:gridCol w:w="3744"/>
        <w:gridCol w:w="2410"/>
        <w:gridCol w:w="5239"/>
      </w:tblGrid>
      <w:tr>
        <w:trPr/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2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76" w:hRule="atLeast"/>
        </w:trPr>
        <w:tc>
          <w:tcPr>
            <w:tcW w:w="12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işl. Ve Mikrodenetl. Uyg. 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Analiz Teknikleri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etim Yöntemler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leri Prog. Dilleri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yısal Entegre Tasarım Di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B-BLOK</w:t>
            </w:r>
          </w:p>
        </w:tc>
        <w:tc>
          <w:tcPr>
            <w:tcW w:w="5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Cs w:val="20"/>
              </w:rPr>
            </w:r>
          </w:p>
        </w:tc>
        <w:tc>
          <w:tcPr>
            <w:tcW w:w="374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2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1. SINIF (I. VE II.Ö. ÖĞRETİM)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33"/>
        <w:gridCol w:w="3685"/>
        <w:gridCol w:w="2443"/>
        <w:gridCol w:w="5174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atematik I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ürk Dili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Resim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var Teknikler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İşçi Sağlığı ve İş Güvenliği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Fizik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20"/>
              </w:rPr>
            </w:pPr>
            <w:r>
              <w:rPr>
                <w:rFonts w:cs="Arial" w:ascii="Arial" w:hAnsi="Arial"/>
                <w:sz w:val="19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Öğretmenlik Mesleğine Giriş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2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783"/>
        <w:gridCol w:w="3827"/>
        <w:gridCol w:w="2401"/>
        <w:gridCol w:w="5163"/>
      </w:tblGrid>
      <w:tr>
        <w:trPr/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6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09" w:hRule="atLeast"/>
        </w:trPr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Atatürk İlk. Ve İnk. Tarihi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Malzemeleri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</w:trPr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 Bilgisi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1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ıva Teknikler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işim ve Öğrenme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Statiği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g. Destekli  Mim. Tas. Giri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k II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Teknolojileri I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ş. Ve Rapor Yazma Tek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3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4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786"/>
        <w:gridCol w:w="3826"/>
        <w:gridCol w:w="2410"/>
        <w:gridCol w:w="5103"/>
      </w:tblGrid>
      <w:tr>
        <w:trPr/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2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495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pı İşletm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8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ğr. Teknol. Ve Mat Gelişt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in Mekaniğ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1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droli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oğrafya 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12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 Teknolojis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2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atı Teknikleri/Betonarme Teknikl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onarme 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YAPI EĞİTİMİ BÖLÜMÜ 4. SINIF (I. VE II.Ö. ÖĞRETİM)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9"/>
          <w:szCs w:val="19"/>
        </w:rPr>
        <w:t xml:space="preserve">2013-2014 </w:t>
      </w:r>
      <w:r>
        <w:rPr>
          <w:rFonts w:cs="Arial" w:ascii="Arial" w:hAnsi="Arial"/>
          <w:b/>
        </w:rPr>
        <w:t xml:space="preserve">ÖĞRETİM YILI GÜZ YARIYILI </w:t>
      </w:r>
      <w:r>
        <w:rPr>
          <w:rFonts w:cs="Arial" w:ascii="Arial" w:hAnsi="Arial"/>
          <w:b/>
          <w:sz w:val="22"/>
          <w:szCs w:val="22"/>
        </w:rPr>
        <w:t xml:space="preserve"> SONU </w:t>
      </w:r>
      <w:r>
        <w:rPr>
          <w:rFonts w:cs="Arial" w:ascii="Arial" w:hAnsi="Arial"/>
          <w:b/>
          <w:sz w:val="28"/>
          <w:szCs w:val="28"/>
        </w:rPr>
        <w:t>BÜTÜNLEME</w:t>
      </w:r>
      <w:r>
        <w:rPr>
          <w:rFonts w:cs="Arial" w:ascii="Arial" w:hAnsi="Arial"/>
          <w:b/>
        </w:rPr>
        <w:t xml:space="preserve"> SINAV PROGRAM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33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784"/>
        <w:gridCol w:w="3819"/>
        <w:gridCol w:w="2410"/>
        <w:gridCol w:w="5103"/>
      </w:tblGrid>
      <w:tr>
        <w:trPr/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RİH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SAAT</w:t>
            </w:r>
          </w:p>
        </w:tc>
        <w:tc>
          <w:tcPr>
            <w:tcW w:w="38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RSİN ADI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NIF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ÖZETMEN</w:t>
            </w:r>
          </w:p>
        </w:tc>
      </w:tr>
      <w:tr>
        <w:trPr>
          <w:trHeight w:val="253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7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azartes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 Bilgi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Sal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nik İngilizce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8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9.01.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zCs w:val="20"/>
              </w:rPr>
              <w:t>Çarşamb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el İnşaat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zel Öğr. Yöntemleri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hşap Yapı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0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erşembe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ğrama ve Ahşap Kapl. Te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gir Kaplama Tek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1.01.2014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um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3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leki Bilgisayar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orient="landscape" w:w="16838" w:h="11906"/>
      <w:pgMar w:left="953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5Char">
    <w:name w:val="Başlık 5 Cha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53:00Z</dcterms:created>
  <dc:creator>Emin SOYLU</dc:creator>
  <dc:description/>
  <dc:language>en-US</dc:language>
  <cp:lastModifiedBy>Şefik ÇAKMAK</cp:lastModifiedBy>
  <cp:lastPrinted>2013-11-12T09:13:00Z</cp:lastPrinted>
  <dcterms:modified xsi:type="dcterms:W3CDTF">2014-01-23T09:01:00Z</dcterms:modified>
  <cp:revision>3</cp:revision>
  <dc:subject/>
  <dc:title>SAKARYA ÜNİVERSİTESİ TEKNİK EĞİTİM FAKÜLTESİ</dc:title>
</cp:coreProperties>
</file>