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EKNİK EĞİTİM FAKÜLTESİ  MAKİNA EĞİTİMİ BÖLÜM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 xml:space="preserve">2011-2012 </w:t>
      </w:r>
      <w:r>
        <w:rPr/>
        <w:t>ÖĞRETİM YILI YAZ ÖĞRETİMİ HAFTALIK DERS PROGRAMI</w:t>
      </w:r>
    </w:p>
    <w:tbl>
      <w:tblPr>
        <w:tblW w:w="1587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876"/>
        <w:gridCol w:w="989"/>
        <w:gridCol w:w="47"/>
        <w:gridCol w:w="116"/>
        <w:gridCol w:w="1018"/>
        <w:gridCol w:w="1258"/>
        <w:gridCol w:w="783"/>
        <w:gridCol w:w="227"/>
        <w:gridCol w:w="142"/>
        <w:gridCol w:w="141"/>
        <w:gridCol w:w="851"/>
        <w:gridCol w:w="514"/>
        <w:gridCol w:w="936"/>
        <w:gridCol w:w="1394"/>
        <w:gridCol w:w="163"/>
        <w:gridCol w:w="163"/>
        <w:gridCol w:w="571"/>
        <w:gridCol w:w="815"/>
        <w:gridCol w:w="1681"/>
        <w:gridCol w:w="1417"/>
        <w:gridCol w:w="284"/>
        <w:gridCol w:w="1134"/>
      </w:tblGrid>
      <w:tr>
        <w:trPr>
          <w:trHeight w:val="100" w:hRule="atLeast"/>
          <w:cantSplit w:val="true"/>
        </w:trPr>
        <w:tc>
          <w:tcPr>
            <w:tcW w:w="35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sz w:val="16"/>
                <w:szCs w:val="16"/>
              </w:rPr>
              <w:t>SAAT</w:t>
            </w:r>
          </w:p>
        </w:tc>
        <w:tc>
          <w:tcPr>
            <w:tcW w:w="342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.SINIF</w:t>
            </w:r>
          </w:p>
        </w:tc>
        <w:tc>
          <w:tcPr>
            <w:tcW w:w="359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I.SINIF</w:t>
            </w:r>
          </w:p>
        </w:tc>
        <w:tc>
          <w:tcPr>
            <w:tcW w:w="47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II.SINIF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IV.SINIF</w:t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0-08.50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t.Taş.Perf. Test.</w:t>
            </w:r>
          </w:p>
        </w:tc>
      </w:tr>
      <w:tr>
        <w:trPr>
          <w:trHeight w:val="136" w:hRule="atLeast"/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0-09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ematik I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kavemet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-10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-11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-12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ışkanlar Mek.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lzeme Bilg. II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sı Transferi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lg. Dest. Tas II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0-13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Lab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berlik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0-14.50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-15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-16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inamik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kanizma Tekniği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center" w:pos="148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11" w:hRule="atLeast"/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-17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-18: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0-19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483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kine Elemanları I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-20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-21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-22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tirme Çalışması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-23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0-08.50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lg. Dest. Tas I</w:t>
            </w:r>
          </w:p>
        </w:tc>
        <w:tc>
          <w:tcPr>
            <w:tcW w:w="16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tomotiv Sektörü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0-09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kavemet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Lab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-10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z Türbinleri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-11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-12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tatik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ışkanlar Mek.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lg. Dest. Tas II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0-13.5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ematik I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lzeme Bilg. II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Lab.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0-14.5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-15.50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-16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namik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kanizma Tekniği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-17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-18: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-19: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483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kine Elemanları I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.00-20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-21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-22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tirme Çalışması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-23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RŞAMBA</w:t>
            </w:r>
          </w:p>
        </w:tc>
        <w:tc>
          <w:tcPr>
            <w:tcW w:w="8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0-08.50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nik Resim II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odinamik</w:t>
            </w:r>
          </w:p>
        </w:tc>
        <w:tc>
          <w:tcPr>
            <w:tcW w:w="3106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483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lg. Dest. Tas I</w:t>
            </w:r>
          </w:p>
        </w:tc>
        <w:tc>
          <w:tcPr>
            <w:tcW w:w="16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berlik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0-09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 II</w:t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Lab.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tor Dinamiği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-10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-11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-12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şıt Mekaniğ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0-13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center" w:pos="14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namik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0-14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-15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-16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lzeme Bilgisi I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kavemet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t.Taş.Perf. Test. 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-17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ematik I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-18: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0-19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483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kine Elemanları I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-20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-21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-22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tirme Çalışması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-23.50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11328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. Dr. Osman ELDOĞA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ölüm Başkanı 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426" w:right="-880" w:hanging="0"/>
        <w:rPr/>
      </w:pPr>
      <w:r>
        <w:rPr>
          <w:rFonts w:cs="Arial" w:ascii="Arial" w:hAnsi="Arial"/>
          <w:b/>
          <w:bCs/>
          <w:sz w:val="16"/>
          <w:szCs w:val="16"/>
        </w:rPr>
        <w:t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.EÖ.FR.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5877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52"/>
        <w:gridCol w:w="1700"/>
        <w:gridCol w:w="1275"/>
        <w:gridCol w:w="2552"/>
        <w:gridCol w:w="1562"/>
        <w:gridCol w:w="2550"/>
        <w:gridCol w:w="2127"/>
        <w:gridCol w:w="2835"/>
      </w:tblGrid>
      <w:tr>
        <w:trPr>
          <w:trHeight w:val="170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ŞEMBE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0-08.50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lg. Dest. Tas II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0-09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  <w:tab w:val="center" w:pos="148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I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sı Transfer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Lab.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şıt Mekaniği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-10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-11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-12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tor Dinamiği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0-13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0-14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-15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 II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odinamik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k. El. II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-16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-17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-18: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ti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-19: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-20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-21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eki Tasarım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-22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-23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0-08.50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ışkanlar Mek.</w:t>
            </w:r>
          </w:p>
        </w:tc>
        <w:tc>
          <w:tcPr>
            <w:tcW w:w="255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ektrikli Taşıtlar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0-09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ti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-10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-11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-12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0-13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lzeme Bilgisi I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0-14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-15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-16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k. El. II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-17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 II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odinamik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lg. Dest. Ta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0-18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Lab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0-19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-20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-21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-22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tirme Çalışması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-23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MARTESİ</w:t>
            </w:r>
          </w:p>
        </w:tc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0-08.50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nik Resim II</w:t>
            </w:r>
          </w:p>
        </w:tc>
        <w:tc>
          <w:tcPr>
            <w:tcW w:w="4114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tomotiv Sektörü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0-09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0-10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0-11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0-12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t.Taş.Perf. Test. 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0-13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0-14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0-15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0-16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0-17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leki Tasarım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0-18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0-19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0-20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tirme Çalışması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0-21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0-22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0-23.50</w:t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Dr. Osman ELDOĞA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ölüm Başkanı 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-426" w:right="-880" w:hanging="0"/>
        <w:rPr/>
      </w:pPr>
      <w:r>
        <w:rPr>
          <w:rFonts w:cs="Arial" w:ascii="Arial" w:hAnsi="Arial"/>
          <w:b/>
          <w:bCs/>
          <w:sz w:val="16"/>
          <w:szCs w:val="16"/>
        </w:rPr>
        <w:t>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.EÖ.FR.22</w:t>
      </w:r>
    </w:p>
    <w:sectPr>
      <w:type w:val="nextPage"/>
      <w:pgSz w:orient="landscape" w:w="16838" w:h="11906"/>
      <w:pgMar w:left="1418" w:right="1418" w:gutter="0" w:header="0" w:top="23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3:00Z</dcterms:created>
  <dc:creator>Emin SOYLU</dc:creator>
  <dc:description/>
  <dc:language>en-US</dc:language>
  <cp:lastModifiedBy>tef</cp:lastModifiedBy>
  <cp:lastPrinted>2012-06-08T11:54:00Z</cp:lastPrinted>
  <dcterms:modified xsi:type="dcterms:W3CDTF">2012-06-08T12:03:00Z</dcterms:modified>
  <cp:revision>3</cp:revision>
  <dc:subject/>
  <dc:title>2005-2006  EĞİTİM-ÖĞRETİM YILI YAZ ÖĞRETİMİ İNŞAAT MÜHENDİSLİĞİ BÖLÜMÜ DERS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297108</vt:r8>
  </property>
  <property fmtid="{D5CDD505-2E9C-101B-9397-08002B2CF9AE}" pid="3" name="_AuthorEmail">
    <vt:lpwstr>iozcakir@sakarya.edu.tr</vt:lpwstr>
  </property>
  <property fmtid="{D5CDD505-2E9C-101B-9397-08002B2CF9AE}" pid="4" name="_AuthorEmailDisplayName">
    <vt:lpwstr>irfan</vt:lpwstr>
  </property>
  <property fmtid="{D5CDD505-2E9C-101B-9397-08002B2CF9AE}" pid="5" name="_EmailSubject">
    <vt:lpwstr>yaz okulu</vt:lpwstr>
  </property>
  <property fmtid="{D5CDD505-2E9C-101B-9397-08002B2CF9AE}" pid="6" name="_PreviousAdHocReviewCycleID">
    <vt:r8>606520629</vt:r8>
  </property>
  <property fmtid="{D5CDD505-2E9C-101B-9397-08002B2CF9AE}" pid="7" name="_ReviewingToolsShownOnce">
    <vt:lpwstr/>
  </property>
</Properties>
</file>