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İNA EĞİTİMİ BÖLÜMÜ 1. SINIF (I. VE II.Ö.)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011-2012 ÖĞRETİM YILI BAHAR YARIYILI  FİNAL SINAV PROGRAMI</w:t>
      </w:r>
    </w:p>
    <w:tbl>
      <w:tblPr>
        <w:tblW w:w="13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775"/>
        <w:gridCol w:w="3827"/>
        <w:gridCol w:w="3328"/>
        <w:gridCol w:w="4536"/>
      </w:tblGrid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5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ürk Dili II-İnk. Tarihi II-İngilizce II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II-İnk. Tarihi II-İngilizce II (II.Ö.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ik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II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Motor Teknolojisi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İNA EĞİTİMİ BÖLÜMÜ 2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HAR YARIYILI FİNAL SINAV PROGRAMI</w:t>
      </w:r>
    </w:p>
    <w:tbl>
      <w:tblPr>
        <w:tblW w:w="13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3817"/>
        <w:gridCol w:w="3324"/>
        <w:gridCol w:w="4536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Elektronik Taşıt Mekanizmaları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avemet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üç Aktarma Organlar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omotiv  Elektrik Elektroniği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 II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drolik ve Pnömatik Devreler</w:t>
            </w:r>
          </w:p>
        </w:tc>
        <w:tc>
          <w:tcPr>
            <w:tcW w:w="33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endirme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letme Yönetimi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modinamik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AKİNA EĞİTİMİ BÖLÜMÜ 3. SINIF (I. VE II.Ö.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011-2012 ÖĞRETİM YILI BAHAR YARIYILI  FİNAL SINAV PROGRAMI</w:t>
      </w:r>
    </w:p>
    <w:tbl>
      <w:tblPr>
        <w:tblW w:w="136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3818"/>
        <w:gridCol w:w="3323"/>
        <w:gridCol w:w="4536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AT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RSİN ADI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ine Elemanları II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ktrikli Taşıtlar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5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zel Öğretim Yöntemleri I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kıt Enjeksiyon Sistemler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 Elektrik Elektronik Sist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hasebe Pazarlama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12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ağlar ve Yağlama Sistemleri</w:t>
            </w:r>
          </w:p>
        </w:tc>
        <w:tc>
          <w:tcPr>
            <w:tcW w:w="33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01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ınıf Yönetimi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 Dinamiği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klimlendirme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6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lg. Destekli Tasarım II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AKİNA EĞİTİMİ BÖLÜMÜ 4. SINIF (I. VE II.Ö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BAHAR YARIYILI </w:t>
      </w:r>
      <w:r>
        <w:rPr/>
        <w:t>FİNAL SINAV PROGRAMI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4"/>
        <w:gridCol w:w="3819"/>
        <w:gridCol w:w="3320"/>
        <w:gridCol w:w="4678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AT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RSİN ADI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şıt Güvenlik Sistemleri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omotiv Malzemeler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5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ş ve Atölye organizasyonu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şıt Aerodinamiği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şıt Yön. Süsp. Ve Fren Sis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tor Makine İşlemleri 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12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lite Kontrol</w:t>
            </w:r>
          </w:p>
        </w:tc>
        <w:tc>
          <w:tcPr>
            <w:tcW w:w="3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isyon Kontrolü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2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hberlik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29:00Z</dcterms:created>
  <dc:creator>Emin SOYLU</dc:creator>
  <dc:description/>
  <dc:language>en-US</dc:language>
  <cp:lastModifiedBy>Sau</cp:lastModifiedBy>
  <cp:lastPrinted>2012-04-18T09:14:00Z</cp:lastPrinted>
  <dcterms:modified xsi:type="dcterms:W3CDTF">2012-05-11T23:29:00Z</dcterms:modified>
  <cp:revision>2</cp:revision>
  <dc:subject/>
  <dc:title>SAKARYA ÜNİVERSİTESİ TEKNİK EĞİTİM FAKÜLTESİ</dc:title>
</cp:coreProperties>
</file>