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İNA EĞİTİMİ BÖLÜMÜ 1. SINIF (I. VE II.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031"/>
        <w:gridCol w:w="2790"/>
        <w:gridCol w:w="3452"/>
        <w:gridCol w:w="3063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Programlama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k. Tarihi I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I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I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k. Tarihi II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 Motor Tekn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 İşlemle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Resim 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 I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Resim II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ya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menlik Mesl.  Giriş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çi Sağlığı ve İş Güvenliğ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İNA EĞİTİMİ BÖLÜMÜ 2. SINIF (I. VE II.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031"/>
        <w:gridCol w:w="3215"/>
        <w:gridCol w:w="3027"/>
        <w:gridCol w:w="3063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namik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letme Yönetim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zeme Bilgisi 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aveme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üç Aktarma Organlar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lektrik Elektronik Taşıt Mek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kışkanlar Mekaniği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tom.Elektrik-Elektroniği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mal Usuller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tematik III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I (II.Ö.)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ve Pnömatik Devreler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im ve Öğrenme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zeme Bilgisi II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 Elektrik ve Elektroni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amik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de Planlama ve Değerl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İNA EĞİTİMİ BÖLÜMÜ 3. SINIF (I. VE II.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031"/>
        <w:gridCol w:w="3074"/>
        <w:gridCol w:w="3168"/>
        <w:gridCol w:w="3063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ine Elemanları I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e Elemanları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 Makinalar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Dinamiğ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 Elektrik Elektronik Sist. 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li Taşıtl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çten Yanmalı Motorlar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hasebe Pazarl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ğlar ve Yağlama Sistemler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ırı Doldurma Sistem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f Enerji Kaynaklar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limlendir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Yakıtlar ve Yanma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. Tasarım I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ıt Enjeksiyon Sistemler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. Tasarım II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ı Transferi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Cs w:val="20"/>
              </w:rPr>
            </w:pPr>
            <w:r>
              <w:rPr>
                <w:rFonts w:cs="Arial" w:ascii="Arial" w:hAnsi="Arial"/>
                <w:color w:val="00B0F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Cs w:val="20"/>
              </w:rPr>
            </w:pPr>
            <w:r>
              <w:rPr>
                <w:rFonts w:cs="Arial" w:ascii="Arial" w:hAnsi="Arial"/>
                <w:color w:val="00B0F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anizma Tekniği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 Teknol. Ve Mat. Geliş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İNA EĞİTİMİ BÖLÜMÜ 4. SINIF (I. VE II.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031"/>
        <w:gridCol w:w="3357"/>
        <w:gridCol w:w="3119"/>
        <w:gridCol w:w="2829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şıt Güvenlik Sistemler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Tasarı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şıt Aerodinam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şıt Mekan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şıt Tasarı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s İşl. ve  Müşt. Hizmet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te Kontrol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şıt Yönl. Süs. Ve Fren Sistemler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tor Makine İşlem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isyon Kontrol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ve Taşıt Perf. Testler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ve Atölye Organizasyon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Arial" w:hAnsi="Arial" w:cs="Arial"/>
      <w:b/>
      <w:bCs/>
      <w:szCs w:val="24"/>
    </w:rPr>
  </w:style>
  <w:style w:type="character" w:styleId="CharChar1">
    <w:name w:val=" Char Char1"/>
    <w:basedOn w:val="VarsaylanParagrafYazTipi"/>
    <w:qFormat/>
    <w:rPr>
      <w:szCs w:val="24"/>
    </w:rPr>
  </w:style>
  <w:style w:type="character" w:styleId="CharChar">
    <w:name w:val=" Char Char"/>
    <w:basedOn w:val="VarsaylanParagrafYazTipi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4:00Z</dcterms:created>
  <dc:creator>Emin SOYLU</dc:creator>
  <dc:description/>
  <cp:keywords/>
  <dc:language>en-US</dc:language>
  <cp:lastModifiedBy>Sau</cp:lastModifiedBy>
  <cp:lastPrinted>2010-12-08T14:19:00Z</cp:lastPrinted>
  <dcterms:modified xsi:type="dcterms:W3CDTF">2012-07-25T06:26:00Z</dcterms:modified>
  <cp:revision>7</cp:revision>
  <dc:subject/>
  <dc:title>SAKARYA ÜNİVERSİTESİ TEKNİK EĞİTİM FAKÜLTESİ</dc:title>
</cp:coreProperties>
</file>