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KİNA EĞİTİMİ BÖLÜMÜ 1. SINIF (I. VE II.Ö. ÖĞRETİM)</w:t>
      </w:r>
    </w:p>
    <w:p>
      <w:pPr>
        <w:pStyle w:val="Normal"/>
        <w:jc w:val="center"/>
        <w:rPr/>
      </w:pPr>
      <w:r>
        <w:rPr/>
        <w:t xml:space="preserve">2012-2013 ÖĞRETİM YILI BAHAR YARIYILI  YIL İÇİ SINAV PROGRAMI 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2"/>
        <w:gridCol w:w="3653"/>
        <w:gridCol w:w="2381"/>
        <w:gridCol w:w="5261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3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I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lg. Programlam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27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ik I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8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mel Motor Teknolojis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ik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KİNA EĞİTİMİ BÖLÜMÜ 2. SINIF (I. VE II.Ö. ÖĞRETİ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2-2013 ÖĞRETİM YILI BAHAR YARIYILI  YIL İÇİ SINAV PROGRAMI 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1"/>
        <w:gridCol w:w="3643"/>
        <w:gridCol w:w="2390"/>
        <w:gridCol w:w="5263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3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zeme Bilgisi II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kavemet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ç Aktarma Org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otiv Elektrik-Elektroniği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de Planlama ve Değerlendirm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8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odinami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aştırma ve Rapor Yaz. Tek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3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drolik ve Pnömatik Devreler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ktrik-Elektronik Taşıt Mekanizmaları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KİNA EĞİTİMİ BÖLÜMÜ 3. SINIF (I. VE II.Ö. ÖĞRETİM)  </w:t>
      </w:r>
    </w:p>
    <w:p>
      <w:pPr>
        <w:pStyle w:val="Normal"/>
        <w:jc w:val="center"/>
        <w:rPr/>
      </w:pPr>
      <w:r>
        <w:rPr/>
        <w:t xml:space="preserve">2012-2013 ÖĞRETİM YILI BAHAR YARIYILI  YIL İÇİ SINAV PROGRAMI 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1"/>
        <w:gridCol w:w="3653"/>
        <w:gridCol w:w="2381"/>
        <w:gridCol w:w="5262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327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3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li Taşıtlar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ine Elemanları I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ınıf Yönetim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ğlar ve Yağlama Sistemler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kıt Enjeksiyon Sistemler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zel Öğretim Yöntemleri 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Dinamiğ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limlendirme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Destekli Tasarım I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KİNA EĞİTİMİ BÖLÜMÜ 4. SINIF (I. VE II.Ö. ÖĞRETİM)  </w:t>
      </w:r>
    </w:p>
    <w:p>
      <w:pPr>
        <w:pStyle w:val="Normal"/>
        <w:jc w:val="center"/>
        <w:rPr/>
      </w:pPr>
      <w:r>
        <w:rPr/>
        <w:t xml:space="preserve">2012-2013 ÖĞRETİM YILI BAHAR YARIYILI  YIL İÇİ SINAV PROGRAMI 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879"/>
        <w:gridCol w:w="3871"/>
        <w:gridCol w:w="2287"/>
        <w:gridCol w:w="5040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3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Malzemeler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ş ve Atölye Organizasyonu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isyon Kontrolü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8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şıt Yönl. Süsp.ve Fren Sist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 Makine işlemler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aşıt Aerodinamiği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3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lite Kontrol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0:00Z</dcterms:created>
  <dc:creator>Emin SOYLU</dc:creator>
  <dc:description/>
  <cp:keywords/>
  <dc:language>en-US</dc:language>
  <cp:lastModifiedBy>xp</cp:lastModifiedBy>
  <cp:lastPrinted>2013-03-09T10:54:00Z</cp:lastPrinted>
  <dcterms:modified xsi:type="dcterms:W3CDTF">2013-03-21T11:20:00Z</dcterms:modified>
  <cp:revision>2</cp:revision>
  <dc:subject/>
  <dc:title>SAKARYA ÜNİVERSİTESİ TEKNİK EĞİTİM FAKÜLTESİ</dc:title>
</cp:coreProperties>
</file>