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1. SINIF (I. VE II.Ö.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2012-2013 ÖĞRETİM YILI BAHAR </w:t>
      </w:r>
      <w:r>
        <w:rPr/>
        <w:t>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4"/>
        <w:gridCol w:w="3815"/>
        <w:gridCol w:w="3533"/>
        <w:gridCol w:w="1905"/>
        <w:gridCol w:w="3816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ik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İngilizce  (I.Ö.)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ngilizce  (II.Ö.)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II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Motor Teknolojisi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isayar Programlama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2. SINIF (I. VE II.Ö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BAHAR YARIYILI </w:t>
      </w:r>
      <w:r>
        <w:rPr/>
        <w:t>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06"/>
        <w:gridCol w:w="3535"/>
        <w:gridCol w:w="1902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/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 Elektronik Taşıt Mekanizmaları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modinamik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imde Planlama ve Değerlendirme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aştırma ve Rapor Yaz. Tek.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üç Aktarma Organlar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omotiv  Elektrik Elektroniği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8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 II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kavemet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0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drolik ve Pnömatik Devreler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3. SINIF (I. VE II.Ö.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2012-2013 ÖĞRETİM YILI BAHAR YARIYILI  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2"/>
        <w:gridCol w:w="3807"/>
        <w:gridCol w:w="3456"/>
        <w:gridCol w:w="1980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>
          <w:trHeight w:val="243" w:hRule="atLeast"/>
        </w:trPr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tor Dinamiği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ınıf Yönetim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e Elemanları I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ğlar ve Yağlama Sistemler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klimlendirme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ikli Taşıtlar</w:t>
            </w:r>
          </w:p>
        </w:tc>
        <w:tc>
          <w:tcPr>
            <w:tcW w:w="34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38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zel Öğretim Yöntemleri 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kıt Enjeksiyon Sistemleri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asarım II (I.Ö.)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ekli Tasarım II (II.Ö.)</w:t>
            </w:r>
          </w:p>
        </w:tc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KİNA EĞİTİMİ BÖLÜMÜ 4. SINIF (I. VE II.Ö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BAHAR YARIYILI </w:t>
      </w:r>
      <w:r>
        <w:rPr/>
        <w:t>FİNAL SINAV PROGRAMI</w:t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84"/>
        <w:gridCol w:w="3808"/>
        <w:gridCol w:w="3535"/>
        <w:gridCol w:w="1898"/>
        <w:gridCol w:w="3818"/>
      </w:tblGrid>
      <w:tr>
        <w:trPr/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>
                <w:rFonts w:cs="Arial"/>
                <w:szCs w:val="20"/>
                <w:lang w:val="tr-TR" w:eastAsia="tr-TR"/>
              </w:rPr>
            </w:pPr>
            <w:r>
              <w:rPr>
                <w:rFonts w:cs="Arial"/>
                <w:szCs w:val="20"/>
                <w:lang w:val="tr-TR" w:eastAsia="tr-TR"/>
              </w:rPr>
              <w:t>SAAT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ÖĞRETİM ELEMANI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>
          <w:trHeight w:val="220" w:hRule="atLeast"/>
        </w:trPr>
        <w:tc>
          <w:tcPr>
            <w:tcW w:w="1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Güvenlik Sistemleri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Yön. Süsp. Ve Fren Si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otor Makine İşlemleri 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05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omotiv Malzemeler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hberlik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 ve Atölye Organizasyonu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lite Kontrol</w:t>
            </w:r>
          </w:p>
        </w:tc>
        <w:tc>
          <w:tcPr>
            <w:tcW w:w="35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1.05.201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şıt Aerodinamiği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.05.2013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0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isyon Kontrolü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00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00.EÖ.FR.10</w:t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3:00Z</dcterms:created>
  <dc:creator>Emin SOYLU</dc:creator>
  <dc:description/>
  <dc:language>en-US</dc:language>
  <cp:lastModifiedBy>tf</cp:lastModifiedBy>
  <cp:lastPrinted>2013-04-22T10:19:00Z</cp:lastPrinted>
  <dcterms:modified xsi:type="dcterms:W3CDTF">2013-05-07T09:33:00Z</dcterms:modified>
  <cp:revision>2</cp:revision>
  <dc:subject/>
  <dc:title>SAKARYA ÜNİVERSİTESİ TEKNİK EĞİTİM FAKÜLTESİ</dc:title>
</cp:coreProperties>
</file>