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KİNE EĞİTİMİ BÖLÜMÜ DERS YAZILMA DUYURUSU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</w:rPr>
        <w:t>Da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ce 1. sınıf her iki yarıyılda da açıl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KE 131 Temel İşlemler 4+2 </w:t>
      </w:r>
      <w:r>
        <w:rPr>
          <w:rFonts w:cs="Arial" w:ascii="Arial" w:hAnsi="Arial"/>
          <w:sz w:val="24"/>
          <w:szCs w:val="24"/>
        </w:rPr>
        <w:t xml:space="preserve">dersi sadece 2012–2013 eğitim öğretim yılı güz yarıyılında açılacaktır. Dolayısıyla hem birinci hem de ikinci öğretim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bütün öğrenciler dersi seçmek zorundadırlar. İkinci dönem bu ders açılmayacaktır.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102 Temel Motor Teknolojisi </w:t>
      </w:r>
      <w:r>
        <w:rPr>
          <w:rFonts w:cs="Arial" w:ascii="Arial" w:hAnsi="Arial"/>
          <w:sz w:val="24"/>
          <w:szCs w:val="24"/>
        </w:rPr>
        <w:t xml:space="preserve">dersi 2012-2013 eğitim-öğretim yılı bahar döneminde açılacaktı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Otomotiv Öğretmenliği </w:t>
      </w:r>
      <w:r>
        <w:rPr>
          <w:rFonts w:cs="Arial" w:ascii="Arial" w:hAnsi="Arial"/>
          <w:b/>
          <w:sz w:val="24"/>
          <w:szCs w:val="24"/>
        </w:rPr>
        <w:t>2. Sınıf</w:t>
      </w:r>
      <w:r>
        <w:rPr>
          <w:rFonts w:cs="Arial" w:ascii="Arial" w:hAnsi="Arial"/>
          <w:sz w:val="24"/>
          <w:szCs w:val="24"/>
        </w:rPr>
        <w:t xml:space="preserve"> I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3 Güç Aktarma Organları 4+2 </w:t>
      </w:r>
      <w:r>
        <w:rPr>
          <w:rFonts w:cs="Arial" w:ascii="Arial" w:hAnsi="Arial"/>
          <w:sz w:val="24"/>
          <w:szCs w:val="24"/>
        </w:rPr>
        <w:t xml:space="preserve">dersini tek numaralı olan öğrenciler;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247 Otomotiv Elektrik-Elektroniği 4+2 </w:t>
      </w:r>
      <w:r>
        <w:rPr>
          <w:rFonts w:cs="Arial" w:ascii="Arial" w:hAnsi="Arial"/>
          <w:sz w:val="24"/>
          <w:szCs w:val="24"/>
        </w:rPr>
        <w:t xml:space="preserve">dersini çift numaralı olan öğrenciler seçeceklerdi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sz w:val="24"/>
          <w:szCs w:val="24"/>
        </w:rPr>
        <w:t>Da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ce 3. sınıf her iki yarıyılda da açıl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347 Motor Elektrik Elektronik Sistemleri 4+2  </w:t>
      </w:r>
      <w:r>
        <w:rPr>
          <w:rFonts w:cs="Arial" w:ascii="Arial" w:hAnsi="Arial"/>
          <w:sz w:val="24"/>
          <w:szCs w:val="24"/>
        </w:rPr>
        <w:t xml:space="preserve">dersi sadece 2012–2013 eğitim öğretim yılı güz yarıyılında açılacaktır. Dolayısıyla hem birinci hem de ikinci öğretim </w:t>
      </w:r>
      <w:r>
        <w:rPr>
          <w:rFonts w:cs="Arial" w:ascii="Arial" w:hAnsi="Arial"/>
          <w:b/>
          <w:sz w:val="24"/>
          <w:szCs w:val="24"/>
        </w:rPr>
        <w:t>tek ve çift</w:t>
      </w:r>
      <w:r>
        <w:rPr>
          <w:rFonts w:cs="Arial" w:ascii="Arial" w:hAnsi="Arial"/>
          <w:sz w:val="24"/>
          <w:szCs w:val="24"/>
        </w:rPr>
        <w:t xml:space="preserve"> numaralı olan bütün öğrenciler dersi seçmek zorundadırlar. İkinci dönem bu ders açılmayacaktır.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302 Yakıt Enjeksiyon Sistemleri </w:t>
      </w:r>
      <w:r>
        <w:rPr>
          <w:rFonts w:cs="Arial" w:ascii="Arial" w:hAnsi="Arial"/>
          <w:sz w:val="24"/>
          <w:szCs w:val="24"/>
        </w:rPr>
        <w:t xml:space="preserve">dersi 2012-2013 eğitim-öğretim yılı bahar döneminde açılacaktı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4. 4. Sınıf </w:t>
      </w:r>
      <w:r>
        <w:rPr>
          <w:rFonts w:cs="Arial" w:ascii="Arial" w:hAnsi="Arial"/>
          <w:sz w:val="24"/>
          <w:szCs w:val="24"/>
        </w:rPr>
        <w:t xml:space="preserve">VII. yarıyılda açılan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3 Taşıt Yönlendirme Süspansiyon ve Fren Sistemleri 4+2 </w:t>
      </w:r>
      <w:r>
        <w:rPr>
          <w:rFonts w:cs="Arial" w:ascii="Arial" w:hAnsi="Arial"/>
          <w:sz w:val="24"/>
          <w:szCs w:val="24"/>
        </w:rPr>
        <w:t xml:space="preserve">dersini tek numaralı olan öğrenciler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OTE 445  Motor Makine İşlemleri 4+2 </w:t>
      </w:r>
      <w:r>
        <w:rPr>
          <w:rFonts w:cs="Arial" w:ascii="Arial" w:hAnsi="Arial"/>
          <w:sz w:val="24"/>
          <w:szCs w:val="24"/>
        </w:rPr>
        <w:t xml:space="preserve">dersini çift numaralı olan öğrenciler seçmek zorundadırlar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360" w:right="-378" w:hanging="0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3. sınıf Öğrencileri açılan seçmeli dersler içerisinden 4 kredilik 2 ders, 4. sınıf öğrencileri ise 2 kredilik 1 ders seçmek zorundad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2003 ve daha eski girişli olan ve 4. sınıftan ders alan öğrenciler mezun olabilmek için 6 kredilik 3 seçmeli ders seçmek zorundadırlar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-482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4:00Z</dcterms:created>
  <dc:creator>CESUR</dc:creator>
  <dc:description/>
  <cp:keywords/>
  <dc:language>en-US</dc:language>
  <cp:lastModifiedBy>Sau</cp:lastModifiedBy>
  <dcterms:modified xsi:type="dcterms:W3CDTF">2012-09-13T06:36:00Z</dcterms:modified>
  <cp:revision>3</cp:revision>
  <dc:subject/>
  <dc:title>TEKNİK EĞİTİM FAKÜLTESİ DERS YAZILMA  DUYURUSU</dc:title>
</cp:coreProperties>
</file>